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689725" cy="919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919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- соответствие энергетической ценности и химического состава рационов физиологическим потребностям и энергозатрата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bookmarkStart w:id="0" w:name="_Hlk49376008"/>
      <w:r>
        <w:rPr>
          <w:rFonts w:cs="Times New Roman" w:ascii="Times New Roman" w:hAnsi="Times New Roman"/>
          <w:sz w:val="26"/>
          <w:szCs w:val="26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</w:t>
      </w:r>
      <w:bookmarkEnd w:id="0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ункции комиссии по контролю организации питания уча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омиссия по контролю организации питания обучающихся обеспечивает участие в следующих процедура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щественная экспертиза питания обучающих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нтроль за качеством и количеством приготовленной согласно меню пищ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разработке предложений и рекомендаций по улучшению качества питания обучаю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ава и ответственность комиссии по контролю организации питания учащих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онтролировать в школе организацию и качество питания обучаю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лучать от повара, медицинского работника информацию по организации питания, качеству приготовляемых блюд и соблюдению санитарно-гигиенических нор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заслушивать на своих заседаниях старшего повара по обеспечению качественного питания обучаю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роводить проверку работы школьной столовой не в полном составе, но в присутствии не менее трёх человек на момент провер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изменить график проверки, если причина объективн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вносить предложения по улучшению качества питания обучающихс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состав и порядок работы комиссии доводится до сведения работников школьной столовой, педагогического коллектива, обучающихся и род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ганизация деятельности комиссии по контролю организации питания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Комиссия формируется на основании приказа руководителя школы. Полномочия комиссии начинаются с момента подписания соответствующего прика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Комиссия выбирает председа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Комиссия составляет план-график контроля по организации качественного питания школьник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О результатах работы комиссия информирует администрацию школы и родительские комите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Один раз в четверть комиссия знакомит с результатами деятельности руководителя школы и один раз в полугодие Управляющий совет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Заседание комиссии проводятся по мере необходимости, но не реже одного раза в четверть и считаются правомочными, если на них присутствует не менее 2/3 ее член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тветственность членов Комисс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Члены Комиссии несут персональную ответственность за невыполнение или ненадлежащее исполнение возложенных на них обязаннос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окументация комиссии по контролю организации питания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Заседания комиссии оформляются протоколом. Протоколы подписываются председател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Тетрадь протоколов заседания комиссии хранится у администрации школы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42:00Z</dcterms:created>
  <dc:creator>Пользователь Windows</dc:creator>
  <dc:description/>
  <dc:language>en-US</dc:language>
  <cp:lastModifiedBy>Светлана</cp:lastModifiedBy>
  <cp:lastPrinted>2020-09-17T14:17:00Z</cp:lastPrinted>
  <dcterms:modified xsi:type="dcterms:W3CDTF">2020-09-17T11:42:00Z</dcterms:modified>
  <cp:revision>2</cp:revision>
  <dc:subject/>
  <dc:title/>
</cp:coreProperties>
</file>